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30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ию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 июн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4 июл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проконсультирован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7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3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7-21T05:03:00Z</dcterms:modified>
  <cp:revision>2</cp:revision>
  <dc:subject/>
  <dc:title/>
</cp:coreProperties>
</file>